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0" w:after="0"/>
        <w:jc w:val="both"/>
        <w:outlineLvl w:val="1"/>
        <w:rPr>
          <w:rFonts w:ascii="Arial" w:hAnsi="Arial" w:cs="Arial"/>
          <w:b/>
          <w:b/>
          <w:bCs/>
          <w:color w:val="000000"/>
          <w:kern w:val="2"/>
          <w:sz w:val="27"/>
          <w:szCs w:val="27"/>
        </w:rPr>
      </w:pPr>
      <w:r>
        <w:rPr>
          <w:rFonts w:cs="Arial" w:ascii="Arial" w:hAnsi="Arial"/>
          <w:b/>
          <w:bCs/>
          <w:color w:val="000000"/>
          <w:kern w:val="2"/>
          <w:sz w:val="27"/>
          <w:szCs w:val="27"/>
        </w:rPr>
        <w:t xml:space="preserve">Kolejna fala zatruć metanolem w Czechach? </w:t>
      </w:r>
    </w:p>
    <w:p>
      <w:pPr>
        <w:pStyle w:val="Normal"/>
        <w:numPr>
          <w:ilvl w:val="0"/>
          <w:numId w:val="0"/>
        </w:numPr>
        <w:spacing w:lineRule="atLeast" w:line="360" w:before="280" w:after="280"/>
        <w:jc w:val="both"/>
        <w:outlineLvl w:val="1"/>
        <w:rPr>
          <w:rFonts w:ascii="Arial" w:hAnsi="Arial" w:cs="Arial"/>
          <w:b/>
          <w:b/>
          <w:bCs/>
          <w:color w:val="000000"/>
          <w:kern w:val="2"/>
          <w:sz w:val="27"/>
          <w:szCs w:val="27"/>
        </w:rPr>
      </w:pPr>
      <w:r>
        <w:rPr>
          <w:rFonts w:cs="Arial" w:ascii="Arial" w:hAnsi="Arial"/>
          <w:b/>
          <w:bCs/>
          <w:color w:val="000000"/>
          <w:kern w:val="2"/>
          <w:sz w:val="27"/>
          <w:szCs w:val="27"/>
        </w:rPr>
        <w:t>Policja: Nie wiemy, skąd pochodzi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1887220" cy="381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fo1"/>
        <w:spacing w:lineRule="atLeast" w:line="240"/>
        <w:jc w:val="both"/>
        <w:rPr/>
      </w:pPr>
      <w:r>
        <w:rPr>
          <w:rStyle w:val="Author"/>
          <w:rFonts w:cs="Arial" w:ascii="Arial" w:hAnsi="Arial"/>
          <w:sz w:val="18"/>
          <w:szCs w:val="18"/>
        </w:rPr>
        <w:t>wg 2012-11-21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Style w:val="When"/>
          <w:rFonts w:cs="Arial" w:ascii="Arial" w:hAnsi="Arial"/>
          <w:sz w:val="18"/>
          <w:szCs w:val="18"/>
        </w:rPr>
        <w:t>ostatnia aktualizacja 2012-11-21 15:52:01.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Lead1"/>
        <w:spacing w:lineRule="atLeast" w:line="240"/>
        <w:jc w:val="both"/>
        <w:rPr/>
      </w:pPr>
      <w:r>
        <w:rPr>
          <w:rFonts w:cs="Arial" w:ascii="Arial" w:hAnsi="Arial"/>
          <w:color w:val="000000"/>
        </w:rPr>
        <w:t>Od zakończenia prohibicji, z powodu zatrucia metanolem zmarło w Czechach kolejne 10 osób. - Ludzie, którzy trafiają do szpitali są stanie takiego upojenia, że nie możemy wyciągnąć z nich żadnych zeznań - mówi szef policyjnej grupy operacyjnej.</w:t>
      </w:r>
    </w:p>
    <w:p>
      <w:pPr>
        <w:pStyle w:val="Normal"/>
        <w:spacing w:lineRule="atLeast" w:line="240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Na razie nie ma postępów w śledztwie. Zwłaszcza w przypadku ostatnich zatruć źródło pochodzenia alkoholu jest bardzo trudne do wykrycia - przyznaje cytowany przez Lidove Noviny szef Specjalnej Grupy Operacyjnej "Metyl" Václav Kueera.</w:t>
        <w:br/>
      </w:r>
    </w:p>
    <w:p>
      <w:pPr>
        <w:pStyle w:val="Normal"/>
        <w:spacing w:lineRule="atLeast" w:line="240" w:before="0" w:after="240"/>
        <w:jc w:val="both"/>
        <w:rPr>
          <w:rStyle w:val="Txtsrodtytul"/>
          <w:rFonts w:ascii="Arial" w:hAnsi="Arial" w:cs="Arial"/>
          <w:b/>
          <w:b/>
          <w:bCs/>
          <w:color w:val="000000"/>
        </w:rPr>
      </w:pPr>
      <w:r>
        <w:rPr>
          <w:rStyle w:val="Txtsrodtytul"/>
          <w:rFonts w:cs="Arial" w:ascii="Arial" w:hAnsi="Arial"/>
          <w:b/>
          <w:bCs/>
          <w:color w:val="000000"/>
        </w:rPr>
        <w:t>Do tej pory zmarło 36 osób</w:t>
      </w:r>
    </w:p>
    <w:p>
      <w:pPr>
        <w:pStyle w:val="Normal"/>
        <w:spacing w:lineRule="atLeast" w:line="240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daniem policji alkohol może, ale nie musi pochodzić ze starych zasobów. Są przypuszczenia, że grupy przestępcze przetrzymują jeszcze znaczne ilości alkoholu w magazynach i lasach.</w:t>
      </w:r>
    </w:p>
    <w:p>
      <w:pPr>
        <w:pStyle w:val="Normal"/>
        <w:spacing w:lineRule="atLeast" w:line="240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ostatnich dniach m.in. w Ostrawie oraz Frydku-Mistku w wyniku zatrucia metanolem zmarły dwie osoby, a jedna trafiła do szpitala. Kolejne dwie osoby trafiły do szpitala w Hawierzowie. Do tej pory w Czechach z tego powodu zmarło 36 osób. Czesi we wrześniu na ponad dwa tygodnie wprowadzili prohibicję.</w:t>
      </w:r>
    </w:p>
    <w:p>
      <w:pPr>
        <w:pStyle w:val="Normal"/>
        <w:spacing w:lineRule="atLeast" w:line="240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Według czeskich mediów możemy mieć do czynienia z drugą falą zatruć metanolem. - Kiedy był u nas norweski specjalista ds. zatruć metanolem - Erik Hovda, ostrzegł nas, że po pierwszej fali, przyjdzie uspokojenie, a później wystąpi kolejna, większa liczba zatruć. Jak pokazują ostatnie przypadki, jego słowa znajdują potwierdzenie - mówi portalowi iDNES.cz Jaroslav Lux, zastępca ds. opieki medycznej szpitala </w:t>
        <w:br/>
        <w:t>w Hawierzowie, cytowany przez ,</w:t>
      </w:r>
      <w:hyperlink r:id="rId4">
        <w:r>
          <w:rPr>
            <w:rStyle w:val="InternetLink"/>
            <w:rFonts w:cs="Arial" w:ascii="Arial" w:hAnsi="Arial"/>
          </w:rPr>
          <w:t>"Gazetę Codzienną"</w:t>
        </w:r>
      </w:hyperlink>
    </w:p>
    <w:p>
      <w:pPr>
        <w:pStyle w:val="Normal"/>
        <w:spacing w:lineRule="atLeast" w:line="240"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Style w:val="Txtsrodtytul"/>
          <w:rFonts w:cs="Arial" w:ascii="Arial" w:hAnsi="Arial"/>
          <w:b/>
          <w:bCs/>
          <w:color w:val="000000"/>
        </w:rPr>
        <w:t>Tysiące zarekwirowanych butelek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tLeast" w:line="240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wiązku z aferą alkoholową czeska policja zatrzymała dotychczas 31 osób. 16 października w nielegalnym magazynie spółki "Verdana" (jedyny czeski dystrybutor wódki i rumu firmy "Likerka Drak") w Zlinie, na południowym wschodzie kraju, policja zabezpieczyła 7600 butelek rumu z 50-procentową "domieszką" metanolu, która - zdaniem rzecznika inspekcji sanitarnej w Brnie Pavla Hrivy - "mogła okazać się śmiertelna dla wielu tysięcy ludzi". W magazynie znaleziono 3300 litrów alkoholu w butelkach o pojemności 0,43 litra i w 6-litrowych pojemnikach. Butelki, przygotowane do dystrybucji, miały nieczytelne i naruszone etykietk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uthor">
    <w:name w:val="author"/>
    <w:basedOn w:val="Domylnaczcionkaakapitu"/>
    <w:qFormat/>
    <w:rPr/>
  </w:style>
  <w:style w:type="character" w:styleId="When">
    <w:name w:val="when"/>
    <w:basedOn w:val="Domylnaczcionkaakapitu"/>
    <w:qFormat/>
    <w:rPr/>
  </w:style>
  <w:style w:type="character" w:styleId="Txtsrodtytul">
    <w:name w:val="txt_srodtytu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1">
    <w:name w:val="info1"/>
    <w:basedOn w:val="Normal"/>
    <w:qFormat/>
    <w:pPr>
      <w:spacing w:before="280" w:after="240"/>
    </w:pPr>
    <w:rPr>
      <w:color w:val="666666"/>
    </w:rPr>
  </w:style>
  <w:style w:type="paragraph" w:styleId="Lead1">
    <w:name w:val="lead1"/>
    <w:basedOn w:val="Normal"/>
    <w:qFormat/>
    <w:pPr>
      <w:spacing w:before="280" w:after="24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iadomosci.gazeta.pl/wiadomosci/www.gazeta.pl" TargetMode="External"/><Relationship Id="rId4" Type="http://schemas.openxmlformats.org/officeDocument/2006/relationships/hyperlink" Target="http://gazetacodzienna.pl/artykul/kronika-policyjna/czechy-kolejne-przypadki-zatruc-metanole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38:00Z</dcterms:created>
  <dc:creator>aczaplewska</dc:creator>
  <dc:description/>
  <cp:keywords/>
  <dc:language>en-US</dc:language>
  <cp:lastModifiedBy>aczaplewska</cp:lastModifiedBy>
  <dcterms:modified xsi:type="dcterms:W3CDTF">2012-11-23T11:48:00Z</dcterms:modified>
  <cp:revision>1</cp:revision>
  <dc:subject/>
  <dc:title>Kolejna fala zatruć metanolem w Czechach</dc:title>
</cp:coreProperties>
</file>