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rzeżenie o handlu podrabianym spirytusem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zba Celna w Łodzi rozbiła gang zajmujący się nielegalnym handlem alkoholu, 100 tys. butelek z podrabianym spirytusem trafiło na polski rynek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W podrabianym alkoholu można znaleźć zanieczyszczenia mechaniczne: szkło, sznurek, zawiesinę oraz chemikalia zagrażające życiu. Dla własnego bezpieczeństwa należy kupować alkohol tylko z pew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/>
        <w:t xml:space="preserve">Źródło informacji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http://media.wp.pl/kat,1022943,wid,16160544,wiadomosc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wp.pl/kat,1022943,wid,16160544,wiadomos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3:00Z</dcterms:created>
  <dc:creator>aczaplewska</dc:creator>
  <dc:description/>
  <cp:keywords/>
  <dc:language>en-US</dc:language>
  <cp:lastModifiedBy>bszwagrowska</cp:lastModifiedBy>
  <cp:lastPrinted>2013-11-13T11:19:00Z</cp:lastPrinted>
  <dcterms:modified xsi:type="dcterms:W3CDTF">2013-11-13T10:28:00Z</dcterms:modified>
  <cp:revision>7</cp:revision>
  <dc:subject/>
  <dc:title>Informacja przygotowana przez Telekomunikację Polską S</dc:title>
</cp:coreProperties>
</file>