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zyskanie informacji o stanie przejezdności dróg krajowych </w:t>
        <w:br/>
        <w:t>pod numerem telefonu 1911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Zgodnie z informacją z </w:t>
      </w:r>
      <w:r>
        <w:rPr/>
        <w:t>Wojewódzkiego Centrum Zarządzania Kryzysowego w Bydgoszczy Urząd Miasta Inowrocławia informuje, że przez całą dobę można uzyskać informacje o stanie przejezdności dróg krajowych pod nr tel. 1911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46:00Z</dcterms:created>
  <dc:creator>aczaplewska</dc:creator>
  <dc:description/>
  <cp:keywords/>
  <dc:language>en-US</dc:language>
  <cp:lastModifiedBy>bszwagrowska</cp:lastModifiedBy>
  <cp:lastPrinted>2014-01-17T13:00:00Z</cp:lastPrinted>
  <dcterms:modified xsi:type="dcterms:W3CDTF">2014-01-17T12:00:00Z</dcterms:modified>
  <cp:revision>6</cp:revision>
  <dc:subject/>
  <dc:title>Informacja przygotowana przez Telekomunikację Polską S</dc:title>
</cp:coreProperties>
</file>