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przygotowana przez Telekomunikację Polską S.A. w sprawie uruchomienia specjalnej infolinii przeznaczonej dla jednostek służb alarmow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ujemy, że z dniem 12.11.2012 </w:t>
      </w:r>
      <w:r>
        <w:rPr>
          <w:rFonts w:cs="Arial" w:ascii="Arial" w:hAnsi="Arial"/>
          <w:color w:val="000000"/>
          <w:sz w:val="22"/>
          <w:szCs w:val="22"/>
        </w:rPr>
        <w:t>Orange Customer Servic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uruchamia dedykowaną infolinię 800 112 000 dla obsługi zgłoszeń uszkodzeń i awarii numerów alarmowych AUS</w:t>
      </w:r>
    </w:p>
    <w:p>
      <w:pPr>
        <w:pStyle w:val="Normal"/>
        <w:ind w:left="708" w:right="11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linia jest bezpłatna </w:t>
      </w:r>
      <w:r>
        <w:rPr>
          <w:rFonts w:cs="Arial" w:ascii="Arial" w:hAnsi="Arial"/>
          <w:color w:val="00008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dostępna całą dobę, siedem dni w tygodniu. </w:t>
      </w:r>
    </w:p>
    <w:p>
      <w:pPr>
        <w:pStyle w:val="Normal"/>
        <w:ind w:left="708" w:right="1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ując się z wskazanym numerem łączą się Państwo bezpośrednio z Doradcą dedykowanym do obsługi zgłoszeń uszkodzeń i awarii numerów alarmowych AUS.</w:t>
      </w:r>
    </w:p>
    <w:p>
      <w:pPr>
        <w:pStyle w:val="Normal"/>
        <w:ind w:left="708" w:right="1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ęki Centralizacji obsługi zgłoszeń awarii numerów Alarmowych AUS zapewniona zostanie lepsza diagnoza problemu, szybkie dokonanie przekierowania i usunięcie uszkodzenia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y alarmowe objęte centralizacją obsługi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5"/>
        <w:gridCol w:w="6840"/>
      </w:tblGrid>
      <w:tr>
        <w:trPr>
          <w:trHeight w:val="353" w:hRule="atLeas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az numerów AUS alarmowych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AUS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usługi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ólny numer alarmowy dla wszystkich służb ustawowo powołanych do niesienia pomocy; jest to ogólnoeuropejski numer alarmowy,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gotowie Rzeczne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ownictwo Morskie I Górskie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ż Miejska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nformacyjno-koordynacyjny dla administracji rządowej w województwie na potrzeby zarządzania kryzysowego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gotowie Elektrowni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gotowie Gazowni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gotowie Ciepłowni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gotowie Wodociągów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Antyterrorystyczne - Agencja Bezpieczeństwa Wewnętrznego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ja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ż Pożarna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gotowie Ratunkowe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rFonts w:cs="Calibri" w:ascii="Calibri" w:hAnsi="Calibri"/>
          <w:color w:val="000000"/>
        </w:rPr>
        <w:br/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22:00Z</dcterms:created>
  <dc:creator>aczaplewska</dc:creator>
  <dc:description/>
  <cp:keywords/>
  <dc:language>en-US</dc:language>
  <cp:lastModifiedBy>aczaplewska</cp:lastModifiedBy>
  <dcterms:modified xsi:type="dcterms:W3CDTF">2012-11-16T10:30:00Z</dcterms:modified>
  <cp:revision>1</cp:revision>
  <dc:subject/>
  <dc:title>Informacja przygotowana przez Telekomunikację Polską S</dc:title>
</cp:coreProperties>
</file>