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.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topy/1 ZMIAN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Roztopy ZMIAN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1:53 dnia 20.01.2021r. do godz. 24:00 dnia 20.01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Nadal prognozuje się wzrost temperatury powietrza powodujący odwilż i topnienie pokry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nieżnej. Temperatura maksymalna od 2°C do 3°C. Temperatura minimalna od 0°C do 2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 opadów deszczu do północy do 2 mm. Wiatr o średniej prędkości od 10 km/h do 20 km/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rywach do 40 km/h, z kierunków południowych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Dyzurny_2</dc:creator>
  <dc:description/>
  <cp:keywords/>
  <dc:language>en-US</dc:language>
  <cp:lastModifiedBy>Monika Katulska</cp:lastModifiedBy>
  <cp:lastPrinted>2021-01-19T12:56:00Z</cp:lastPrinted>
  <dcterms:modified xsi:type="dcterms:W3CDTF">2021-01-20T12:15:00Z</dcterms:modified>
  <cp:revision>2</cp:revision>
  <dc:subject/>
  <dc:title>WBZK-I-F- 5520-01/09</dc:title>
</cp:coreProperties>
</file>