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2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9 stycznia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rzeżenie meteorologiczne nr. 12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Opady marznąc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powiatów: wszystkich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22:00 dnia 19.01.2021r. do godz. 09:00 dnia 20.01.2021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miejscami wystąpienie słabych opadów marznącego deszczu lub mżawki powodujących gołoledź.</w:t>
      </w:r>
    </w:p>
    <w:p>
      <w:pPr>
        <w:pStyle w:val="Normal"/>
        <w:autoSpaceDE w:val="false"/>
        <w:ind w:left="1416" w:hanging="141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9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nna Zielińska - Szef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>Łukasz Szczupac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1:00Z</dcterms:created>
  <dc:creator>Dyzurny_2</dc:creator>
  <dc:description/>
  <cp:keywords/>
  <dc:language>en-US</dc:language>
  <cp:lastModifiedBy>Marek Niespodziński</cp:lastModifiedBy>
  <cp:lastPrinted>2021-01-19T12:56:00Z</cp:lastPrinted>
  <dcterms:modified xsi:type="dcterms:W3CDTF">2021-01-19T12:51:00Z</dcterms:modified>
  <cp:revision>2</cp:revision>
  <dc:subject/>
  <dc:title>WBZK-I-F- 5520-01/09</dc:title>
</cp:coreProperties>
</file>