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>
          <w:trHeight w:val="80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.2021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4 stycznia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Oblodzen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Dotyczy powiatów wszystkich powiatów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8:00 dnia 04.01.2021 do godz. 08:00 dnia 05.01.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zamarzanie mokrej nawierzchni dróg i chodników po opadach deszczu ze śniegiem lub mokrego śniegu. Temperatura minimalna około -1°C, temperatura minimalna gruntu</w:t>
      </w:r>
    </w:p>
    <w:p>
      <w:pPr>
        <w:pStyle w:val="Normal"/>
        <w:autoSpaceDE w:val="false"/>
        <w:rPr/>
      </w:pPr>
      <w:r>
        <w:rPr/>
        <w:t>około -3°C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cin Czeczatka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Paweł Kozikowski 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04:00Z</dcterms:created>
  <dc:creator>Dyzurny_2</dc:creator>
  <dc:description/>
  <cp:keywords/>
  <dc:language>en-US</dc:language>
  <cp:lastModifiedBy>Monika Katulska</cp:lastModifiedBy>
  <cp:lastPrinted>2020-10-13T11:51:00Z</cp:lastPrinted>
  <dcterms:modified xsi:type="dcterms:W3CDTF">2021-01-04T14:04:00Z</dcterms:modified>
  <cp:revision>2</cp:revision>
  <dc:subject/>
  <dc:title>WBZK-I-F- 5520-01/09</dc:title>
</cp:coreProperties>
</file>