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CHWAŁA NR </w:t>
      </w:r>
      <w:r>
        <w:rPr>
          <w:b/>
          <w:sz w:val="28"/>
          <w:szCs w:val="28"/>
        </w:rPr>
        <w:t>XXVI/369/2012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listopad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ystąpienia z inicjatywą utworzenia Komitetu Fundatorów Sztandaru dla 1. Brygady Lotnictwa Wojsk Lądowych w Inowrocławiu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Na podstawie 18 ust. 1 w zw. z art. 6 ustawy z dnia 8 marca 1990 r. o samorządzie gminnym (Dz. U. z 2001 r. Nr 142, poz. 1591, </w:t>
      </w:r>
      <w:r>
        <w:rPr>
          <w:sz w:val="24"/>
          <w:szCs w:val="24"/>
        </w:rPr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)</w:t>
      </w:r>
      <w:r>
        <w:rPr>
          <w:sz w:val="24"/>
        </w:rPr>
        <w:t xml:space="preserve"> uchwala się, co następuje:</w:t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§ 1</w:t>
      </w:r>
      <w:r>
        <w:rPr>
          <w:sz w:val="24"/>
        </w:rPr>
        <w:t xml:space="preserve">. Rada Miejska Inowrocławia – nawiązując do wystąpienia Prezydenta Miasta Inowrocławia na sesji w dniu 29 października 2012 r. –  postanawia zainicjować utworzenie Komitetu Fundatorów Sztandaru dla 1. Brygady Lotnictwa Wojsk Lądowych </w:t>
        <w:br/>
        <w:t xml:space="preserve">w Inowrocław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 2</w:t>
      </w:r>
      <w:r>
        <w:rPr>
          <w:sz w:val="24"/>
        </w:rPr>
        <w:t xml:space="preserve">. Czynności związane z utworzeniem Komitetu Fundatorów Sztandaru dla </w:t>
        <w:br/>
        <w:t xml:space="preserve">1. Brygady Lotnictwa Wojsk Lądowych w Inowrocławiu powierza się Przewodniczącemu Rady Miejskiej Inowrocław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20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textAlignment w:val="baseline"/>
        <w:rPr/>
      </w:pPr>
      <w:r>
        <w:rPr/>
        <w:t xml:space="preserve">Zmiany tekstu jednolitego wymienionej ustawy zostały ogłoszone w Dz. U. z 2002 r. </w:t>
      </w:r>
      <w:r>
        <w:rPr>
          <w:bCs/>
        </w:rPr>
        <w:t xml:space="preserve">Nr 23, poz. 220, </w:t>
        <w:br/>
        <w:t xml:space="preserve">Nr 62, poz. 558, Nr 113, poz. 984, Nr 153, poz. 1271 i Nr 214, poz. 1806, z 2003 r. Nr 80, poz. 717 </w:t>
        <w:br/>
        <w:t xml:space="preserve">i Nr 162, poz. 1568, z 2004 r. Nr 102, poz. 1055, Nr 116, poz. 1203 i Nr 167, poz. 1759, z 2005 r. Nr 172, poz. 1441 i Nr 175, poz. 1457, z 2006 r. Nr 17, poz. 128 i Nr 181, poz. 1337, z  2007 r. Nr 48, poz. 327, </w:t>
        <w:br/>
        <w:t>Nr 138, poz. 974 i Nr 173, poz. 1218, z 2008 r. Nr 180, poz. 1111 i Nr</w:t>
      </w:r>
      <w:r>
        <w:rPr>
          <w:b/>
          <w:bCs/>
        </w:rPr>
        <w:t xml:space="preserve"> </w:t>
      </w:r>
      <w:r>
        <w:rPr>
          <w:bCs/>
        </w:rPr>
        <w:t>223, poz. 1458, z 2009 r. Nr</w:t>
      </w:r>
      <w:r>
        <w:rPr/>
        <w:t xml:space="preserve"> 52, </w:t>
        <w:br/>
        <w:t>poz. 420 i Nr 157, poz. 1241, z 2010 r. Nr 28, poz. 142 i 146, Nr 40, poz. 230 i Nr 106, poz. 675, z 2011 r. Nr 21, poz. 113, Nr 117, poz. 679, Nr 134, poz. 777, Nr 149, poz. 887 i Nr 217, poz. 1281 oraz z 2012 r. poz. 567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O UCHWAŁY NR XXVI/369/20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 listopada 2012 r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dczas sesji w dniu 29 października 2012 r. Prezydent Miasta Inowrocławia Ryszard Brejza wystąpił z inicjatywą ufundowania sztandaru dla </w:t>
      </w:r>
      <w:r>
        <w:rPr>
          <w:sz w:val="24"/>
        </w:rPr>
        <w:t xml:space="preserve">1. Brygady Lotnictwa Wojsk Lądowych w Inowrocławiu, kierując jednocześnie do Rady Miejskiej  apel o podjęcie działań związanych z utworzeniem Komitetu Fundatorów. W uzasadnieniu swej inicjatywy Prezydent wskazał na dotychczasowe chwalebne i bliskie związki Inowrocławia z garnizonem </w:t>
        <w:br/>
        <w:t>i wielorakie korzyści dla Miasta wynikające z umiejscowienia na jego obszarze siedziby dowództwa tej jednostki Wojska Pol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Odpowiadając na apel Prezydenta Miasta oraz biorąc pod uwagę tradycję, dzień obecny i perspektywy związane z dalszą obecnością wojska w Inowrocławiu, a także to iż sztandar jest  –  jak stanowi art. 8 ustawy z dnia 19 lutego 1993 r. o znakach Sił Zbrojnych Rzeczypospolitej Polskiej (Dz. U. Nr 34, poz. 154, z późn. zm.) – symbolem sławy wojennej </w:t>
        <w:br/>
        <w:t>i tradycji oraz wierności honoru i męstwa, których Ojczyzna wymaga od swych żołnierzy, Rada Miejska Inowrocławia postanowiła wystąpić z inicjatywą utworzenia Komitetu Fundatorów Sztandaru  dla 1. Brygady Lotnictwa Wojsk Lądowych w Inowrocławiu.</w:t>
      </w:r>
    </w:p>
    <w:p>
      <w:pPr>
        <w:pStyle w:val="Normal"/>
        <w:spacing w:before="240" w:after="0"/>
        <w:ind w:firstLine="431"/>
        <w:jc w:val="both"/>
        <w:rPr/>
      </w:pPr>
      <w:r>
        <w:rPr>
          <w:sz w:val="24"/>
        </w:rPr>
        <w:tab/>
        <w:t>Zgodnie z art. 18 ust. 1 ustawy z dnia 8 marca 1990 r. o samorządzie gminnym do</w:t>
      </w:r>
      <w:r>
        <w:rPr>
          <w:sz w:val="24"/>
          <w:szCs w:val="24"/>
        </w:rPr>
        <w:t xml:space="preserve"> właściwości rady gminy należą wszystkie sprawy pozostające w zakresie działania gminy, o ile ustawy nie stanowią inaczej. Do zakresu działania gminy należą wszystkie sprawy publiczne o znaczeniu lokalnym, niezastrzeżone ustawami na rzecz innych podmiotów. Jeżeli ustawy nie stanowią inaczej, rozstrzyganie w sprawach, o których mowa w ust. 1, należy do gminy (art. 6 ww. ustawy).</w:t>
      </w:r>
    </w:p>
    <w:p>
      <w:pPr>
        <w:pStyle w:val="Normal"/>
        <w:spacing w:before="240" w:after="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 wywołanie uchwały jest uzasadnione.</w:t>
      </w:r>
    </w:p>
    <w:p>
      <w:pPr>
        <w:pStyle w:val="Normal"/>
        <w:spacing w:before="240" w:after="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32"/>
      <w:lang w:val="pl-PL" w:bidi="ar-SA"/>
    </w:rPr>
  </w:style>
  <w:style w:type="character" w:styleId="ZnakZnak3">
    <w:name w:val=" Znak Znak3"/>
    <w:qFormat/>
    <w:rPr>
      <w:sz w:val="32"/>
      <w:lang w:val="pl-PL" w:bidi="ar-SA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ZnakZnak1">
    <w:name w:val=" Znak Znak1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9:00Z</dcterms:created>
  <dc:creator>tgorka</dc:creator>
  <dc:description/>
  <cp:keywords/>
  <dc:language>en-US</dc:language>
  <cp:lastModifiedBy>jgaczkowska</cp:lastModifiedBy>
  <cp:lastPrinted>2012-11-20T10:23:00Z</cp:lastPrinted>
  <dcterms:modified xsi:type="dcterms:W3CDTF">2012-11-23T09:24:00Z</dcterms:modified>
  <cp:revision>11</cp:revision>
  <dc:subject/>
  <dc:title/>
</cp:coreProperties>
</file>