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0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6.06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ze z gradem/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powiatów: aleksandrowski, bydgoski, Bydgoszcz, chełmiński, inowrocławski, lipnowski, mogileński, nakielski, radziejowski, sępoleński, świecki, Toruń, toruński, tuchol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4:00 dnia 26.06.2020 do godz. 21:00 dnia 26.06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20 mm do 30 mm, lokalnie do 40 mm oraz porywami wiatru do 9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>Prawdopodobieństwo wystąpienia zjawiska: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rologicznych Prognoz Morskich w Gdyni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  <w:t xml:space="preserve"> </w:t>
      </w:r>
      <w:r>
        <w:rPr/>
        <w:t>ostrzeżenie meteorologiczne zbiorczo nr 65</w:t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432"/>
        <w:rPr/>
      </w:pPr>
      <w:r>
        <w:rPr/>
        <w:t>Łukasz Szczupac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6:00Z</dcterms:created>
  <dc:creator>Dyzurny_2</dc:creator>
  <dc:description/>
  <cp:keywords/>
  <dc:language>en-US</dc:language>
  <cp:lastModifiedBy>Monika Katulska</cp:lastModifiedBy>
  <cp:lastPrinted>2020-06-23T14:26:00Z</cp:lastPrinted>
  <dcterms:modified xsi:type="dcterms:W3CDTF">2020-06-26T06:36:00Z</dcterms:modified>
  <cp:revision>2</cp:revision>
  <dc:subject/>
  <dc:title>WBZK-I-F- 5520-01/09</dc:title>
</cp:coreProperties>
</file>