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3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ze z gradem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powiatów: wszystkich powiatów województwa kujawsko – pomorskieg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5 dnia 23.06.2020 do godz. 21:00 dnia 23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 do 30 mm, oraz porywami wiatru do 80 km/h. Miejscami grad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7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rologicznych Prognoz Morskich w Gdyn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meteorologiczne zbiorczo nr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Roman Kalisz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3:00Z</dcterms:created>
  <dc:creator>Dyzurny_2</dc:creator>
  <dc:description/>
  <cp:keywords/>
  <dc:language>en-US</dc:language>
  <cp:lastModifiedBy>Monika Katulska</cp:lastModifiedBy>
  <cp:lastPrinted>2020-06-21T07:28:00Z</cp:lastPrinted>
  <dcterms:modified xsi:type="dcterms:W3CDTF">2020-06-23T12:43:00Z</dcterms:modified>
  <cp:revision>2</cp:revision>
  <dc:subject/>
  <dc:title>WBZK-I-F- 5520-01/09</dc:title>
</cp:coreProperties>
</file>