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</w:rPr>
        <w:t xml:space="preserve">UCHWAŁA NR XXIII/311/2012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czerwc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długoterminowego kredy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Na podstawie art. 89 ust. 1 pkt 2 i 3  ustawy z dnia 27 sierpnia 2009 r. o finansach publicznych (Dz. U  Nr 157, poz. 1240, z późn. zm.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)  oraz art. 18 ust. 2 pkt 9 lit. c </w:t>
        <w:br/>
        <w:t xml:space="preserve">i art. 58 ust. 1 ustawy z dnia 8 marca 1990 r. o samorządzie gminnym (Dz. U. z 2001 r.         Nr 142,  poz. 1591, z późn. zm. </w:t>
      </w:r>
      <w:r>
        <w:rPr>
          <w:vertAlign w:val="superscript"/>
        </w:rPr>
        <w:t>2)</w:t>
      </w:r>
      <w:r>
        <w:rPr>
          <w:szCs w:val="24"/>
        </w:rPr>
        <w:t>)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Zaciąga się długoterminowy kredyt w banku wybranym na podstawie przepisów </w:t>
        <w:br/>
        <w:t>o zamówieniach publicznych w kwocie 9 000 000 zł na spłatę wcześniej zaciągniętych zobowiązań z tytułu wyemitowanych obligacji i zaciągniętych pożyczek i kredytów.</w:t>
      </w:r>
    </w:p>
    <w:p>
      <w:pPr>
        <w:pStyle w:val="Tekstpodstawow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§ 2. </w:t>
      </w:r>
      <w:r>
        <w:rPr>
          <w:szCs w:val="24"/>
        </w:rPr>
        <w:t>Ustala się, że łączne zobowiązanie z tytułu zaciągniętego kredytu nie przekroczy kwoty 14 108 024 zł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§ 3. </w:t>
      </w:r>
      <w:r>
        <w:rPr>
          <w:szCs w:val="24"/>
        </w:rPr>
        <w:t>Ustala się, iż zabezpieczeniem spłaty kredytu będzie weksel in blanco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>1. Ustala się terminy spłat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04"/>
      </w:tblGrid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apitału w 180 ratach miesięcznych płatnych 20 dnia każdego miesiąca, począwszy od  20 stycznia 2013 r.;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8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setek – 20 dnia każdego miesiąca w latach 2012 – 2027.</w:t>
            </w:r>
          </w:p>
        </w:tc>
      </w:tr>
    </w:tbl>
    <w:p>
      <w:pPr>
        <w:pStyle w:val="Tekstpodstawowy2"/>
        <w:jc w:val="both"/>
        <w:rPr/>
      </w:pPr>
      <w:r>
        <w:rPr/>
        <w:tab/>
        <w:t>2. Określa się wysokość miesięcznych rat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ku  2013  –  11 rat po 60 400 zł i 1 rata – 60 600 zł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latach  2014 –  2016 – 11 rat po 8 300 zł i 1 rata – 8 7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latach  2017 –  2027 – 11 rat po 60 400 zł i 1 rata 60 600 zł.</w:t>
            </w:r>
          </w:p>
        </w:tc>
      </w:tr>
    </w:tbl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______________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miany wymienionej ustawy zostały ogłoszone w Dz. U. z 2010 r. Nr 28, poz. 146, Nr 96, poz. 620,  Nr 123, poz. 835, Nr 152, poz. 1020, Nr 238, poz. 1578 i Nr 257, poz. 1726 oraz z 2011 r. Nr 185,   poz. 1092</w:t>
      </w:r>
      <w:r>
        <w:rPr>
          <w:sz w:val="24"/>
          <w:szCs w:val="24"/>
        </w:rPr>
        <w:t>, Nr 201, poz. 1183, Nr 234, poz. 1386, Nr 240,  poz. 1429 i Nr 291, poz. 17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miany tekstu jednolitego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,  z 2010 r. Nr 28, poz. 142 i 146, Nr 40, poz. 230 i Nr 106, poz. 675,  z 2011 r. Nr 21, poz. 113, Nr 117, poz. 679, Nr 134, poz. 777 i Nr 149, poz. 887  i Nr 217, poz. 1281 oraz z 2012 r. poz. 56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Jako źródło spła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apitału i odsetek wskazuje się dochody z tytułu udziału </w:t>
        <w:br/>
        <w:t>w podatku dochodowym od osób fizycznych i dochody w podatku od nieruchomości.</w:t>
      </w:r>
    </w:p>
    <w:p>
      <w:pPr>
        <w:pStyle w:val="Normal"/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 w:val="22"/>
          <w:szCs w:val="22"/>
        </w:rPr>
        <w:tab/>
      </w:r>
      <w:r>
        <w:rPr>
          <w:b/>
          <w:szCs w:val="24"/>
        </w:rPr>
        <w:t xml:space="preserve">§ 6. </w:t>
      </w:r>
      <w:r>
        <w:rPr>
          <w:szCs w:val="24"/>
        </w:rPr>
        <w:t xml:space="preserve">Upoważnia się Prezydenta Miasta Inowrocławia do zawarcia umowy z bankiem, wybranym na podstawie przepisów o zamówieniach publicznych, na udzielenie kredytu, </w:t>
        <w:br/>
        <w:t xml:space="preserve">o którym mowa w § 1. </w:t>
      </w:r>
    </w:p>
    <w:p>
      <w:pPr>
        <w:pStyle w:val="Tekstpodstawowy2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b/>
          <w:szCs w:val="24"/>
        </w:rPr>
        <w:t>§ 7.</w:t>
      </w:r>
      <w:r>
        <w:rPr>
          <w:szCs w:val="24"/>
        </w:rPr>
        <w:t xml:space="preserve"> Uchwała wchodzi w życie z dniem podjęcia.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XIII/311/2012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/>
      </w:pPr>
      <w:r>
        <w:rPr>
          <w:sz w:val="28"/>
          <w:szCs w:val="28"/>
        </w:rPr>
        <w:t>z dnia 28 czerwca 2012 r.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Inicjatywę uchwałodawczą wykazuje Prezydent Miasta Inowrocławia, który wnioskuje o zaciągnięcie kredytu w kwocie 9 000 000 zł na spłatę w 2012 r. wcześniej zaciągniętych zobowiązań z tytułu emisji  papierów wartościowych oraz zaciągniętych pożyczek i kredytów. Wniosek ten wynika z zapisów budżetu na 2012 r., bowiem kredyt ten stanowi jedno z źródeł przychod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iasto wyłoni bank w wyniku przetargu na udzielenie kredy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89 ust. 1 pkt 2 i 3 ustawy z dnia 27 sierpnia 2009 r. o finansach publicznych jednostki samorządu terytorialnego mogą zaciągać kredyty i pożyczki oraz emitować papiery wartościowe na finansowanie planowanego deficytu budżetu jednostki samorządu terytorialnego oraz spłatę wcześniej zaciągniętych zobowiązań z tytułu emisji papierów wartościowych oraz zaciągniętych pożyczek i kredy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aciąganie długoterminowych pożyczek i kredytów należy – w myśl art. 18 ust. 2 </w:t>
        <w:br/>
        <w:t xml:space="preserve">pkt 9 lit c ustawy z dnia 8 marca 1990 r. o samorządzie gminnym – do wyłącznej kompetencji rady gminy. Uchwały i zarządzenia organów gminy dotyczące zobowiązań finansowych wskazują źródła dochodów, z których zobowiązania te są pokrywane </w:t>
        <w:br/>
        <w:t xml:space="preserve">(art. 58 ust. 1 ww. ustawy). Uchwały te zapadają bezwzględną większością głosów </w:t>
        <w:br/>
        <w:t>w obecności co najmniej połowy ustawowego składu rady gminy (art. 58 ust. 2 ww. ustawy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ając powyższe na uwadze, wywołanie uchwały jest uzasadnion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ada Miejska Inowrocławia podjęła uchwałę w sprawie zaciągnięcia długoterminowego kredytu w głosowaniu jawny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23 radnych w głosowaniu wzięło udział 20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 przyjęciem uchwały głosowało 15 radnych, głosy przeciwne - 0, wstrzymujących się –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rzewodniczący</w:t>
      </w:r>
    </w:p>
    <w:p>
      <w:pPr>
        <w:pStyle w:val="TextBody"/>
        <w:ind w:left="4248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Rady Miejskiej Inowrocławia</w:t>
      </w:r>
    </w:p>
    <w:p>
      <w:pPr>
        <w:pStyle w:val="TextBody"/>
        <w:ind w:left="4248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kstpodstawowy2"/>
        <w:ind w:left="4248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Tomasz Marcinkowski</w:t>
      </w:r>
    </w:p>
    <w:sectPr>
      <w:type w:val="nextPage"/>
      <w:pgSz w:w="11906" w:h="16838"/>
      <w:pgMar w:left="1417" w:right="1417" w:gutter="0" w:header="0" w:top="1417" w:footer="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0:00Z</dcterms:created>
  <dc:creator>BKAWALERSKA</dc:creator>
  <dc:description/>
  <cp:keywords/>
  <dc:language>en-US</dc:language>
  <cp:lastModifiedBy>jgaczkowska</cp:lastModifiedBy>
  <cp:lastPrinted>2012-06-28T12:16:00Z</cp:lastPrinted>
  <dcterms:modified xsi:type="dcterms:W3CDTF">2012-06-28T10:17:00Z</dcterms:modified>
  <cp:revision>13</cp:revision>
  <dc:subject/>
  <dc:title>UCHWAŁA NR ………</dc:title>
</cp:coreProperties>
</file>