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2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1:00 dnia 25.05.2020r. do godz. 22:00 dnia 25.05.2020r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, lokalnie do 30 mm oraz porywami wiatru do 70 km/h. Lokalnie g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nieszka Drwal - Tylman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3:00Z</dcterms:created>
  <dc:creator>Dyzurny_2</dc:creator>
  <dc:description/>
  <cp:keywords/>
  <dc:language>en-US</dc:language>
  <cp:lastModifiedBy>Monika Katulska</cp:lastModifiedBy>
  <cp:lastPrinted>2020-04-16T14:26:00Z</cp:lastPrinted>
  <dcterms:modified xsi:type="dcterms:W3CDTF">2020-05-25T08:03:00Z</dcterms:modified>
  <cp:revision>2</cp:revision>
  <dc:subject/>
  <dc:title>WBZK-I-F- 5520-01/09</dc:title>
</cp:coreProperties>
</file>