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TRZEŻENIE METEOROLOG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Na podstawie informacji z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Wojewódzkiego Centrum Zarządzania Kryzysowego w Bydgoszczy </w:t>
      </w:r>
      <w:r>
        <w:rPr>
          <w:bCs/>
        </w:rPr>
        <w:t xml:space="preserve">informujemy, że </w:t>
      </w:r>
      <w:r>
        <w:rPr/>
        <w:t>prognozowane są przymrozki. Temperatura minimalna do -2°C, temperatura minimalna gruntu -4°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Ostrzeżenie wydano na okres ważności od godz. 22:00 dnia 20.04.2020 r. </w:t>
        <w:br/>
        <w:t>do godz. 08:00 dnia 21.04.2020 r. i dotyczy</w:t>
      </w:r>
      <w:r>
        <w:rPr/>
        <w:t xml:space="preserve"> </w:t>
      </w:r>
      <w:r>
        <w:rPr>
          <w:bCs/>
        </w:rPr>
        <w:t>obszaru powiatu inowrocławskieg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1:00Z</dcterms:created>
  <dc:creator>Natalia Cal</dc:creator>
  <dc:description/>
  <cp:keywords/>
  <dc:language>en-US</dc:language>
  <cp:lastModifiedBy>Monika Katulska</cp:lastModifiedBy>
  <dcterms:modified xsi:type="dcterms:W3CDTF">2020-04-20T10:31:00Z</dcterms:modified>
  <cp:revision>2</cp:revision>
  <dc:subject/>
  <dc:title/>
</cp:coreProperties>
</file>