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2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1 marc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ymrozk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>
          <w:b/>
          <w:color w:val="000000"/>
        </w:rPr>
        <w:t>Obszar:</w:t>
      </w:r>
      <w:r>
        <w:rPr/>
        <w:t xml:space="preserve"> wszystkie powi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Ważność: </w:t>
      </w:r>
      <w:r>
        <w:rPr/>
        <w:t>od godz. 20:30 dnia 21.03.2020 do godz. 09:00 dnia 26.03.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36" w:hanging="1036"/>
        <w:rPr/>
      </w:pPr>
      <w:r>
        <w:rPr>
          <w:b/>
        </w:rPr>
        <w:t>Przebieg:</w:t>
      </w:r>
      <w:r>
        <w:rPr/>
        <w:t xml:space="preserve"> Prognozuje się spadek temperatury od -5°C do -3°C, a przy gruncie lokalnie do -8°C. </w:t>
        <w:br/>
        <w:t>W nocy ze środy na czwartek od -3°C do -1°C. Maksymalna temperatura w opisanym okresie od 4°C do7°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cin Czeczatka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;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3:00Z</dcterms:created>
  <dc:creator>Dyzurny_2</dc:creator>
  <dc:description/>
  <cp:keywords/>
  <dc:language>en-US</dc:language>
  <cp:lastModifiedBy>Monika Katulska</cp:lastModifiedBy>
  <cp:lastPrinted>2020-03-23T12:10:00Z</cp:lastPrinted>
  <dcterms:modified xsi:type="dcterms:W3CDTF">2020-03-23T11:23:00Z</dcterms:modified>
  <cp:revision>2</cp:revision>
  <dc:subject/>
  <dc:title>WBZK-I-F- 5520-01/09</dc:title>
</cp:coreProperties>
</file>