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8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3 marc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>
          <w:b/>
          <w:color w:val="000000"/>
        </w:rPr>
        <w:t>Obszar:</w:t>
      </w:r>
      <w:r>
        <w:rPr/>
        <w:t xml:space="preserve"> Powiaty (wszystkie): aleksandrowski, brodnicki, bydgoski, Bydgoszcz, chełmiński, golubsko – 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02:00 dnia 14.03.2020r. do godz. 08:00 dnia 14.03.2020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36" w:hanging="1036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 ze śniegiem i śniegu. Temperatura minimalna -2°C do 0°C, temperatura minimalna gruntu -4°C do -2°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ostrzeżenie meteorologiczne zbiorczo nr 18 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0:00Z</dcterms:created>
  <dc:creator>Dyzurny_2</dc:creator>
  <dc:description/>
  <cp:keywords/>
  <dc:language>en-US</dc:language>
  <cp:lastModifiedBy>Monika Katulska</cp:lastModifiedBy>
  <cp:lastPrinted>2020-02-28T21:23:00Z</cp:lastPrinted>
  <dcterms:modified xsi:type="dcterms:W3CDTF">2020-03-13T14:21:00Z</dcterms:modified>
  <cp:revision>4</cp:revision>
  <dc:subject/>
  <dc:title>WBZK-I-F- 5520-01/09</dc:title>
</cp:coreProperties>
</file>