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informacji z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ojewódzkiego Centrum Zarządzania Kryzysowego w Bydgoszczy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 xml:space="preserve">przewiduje się wystąpienie silnego wiatru </w:t>
        <w:br/>
        <w:t>o średniej prędkości od 35 km/h do 45 km/h, w porywach do 80 km/h z zachodu i północnego zachodu, w nocy przejściowo z północ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13:00 dnia 13.03.2020 r. </w:t>
        <w:br/>
        <w:t>do godz. 24:00 dnia 13.03.2020 r. i dotyczy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bszaru powiatu inowrocła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7:00Z</dcterms:created>
  <dc:creator>Natalia Cal</dc:creator>
  <dc:description/>
  <cp:keywords/>
  <dc:language>en-US</dc:language>
  <cp:lastModifiedBy>Monika Katulska</cp:lastModifiedBy>
  <dcterms:modified xsi:type="dcterms:W3CDTF">2020-03-13T09:27:00Z</dcterms:modified>
  <cp:revision>2</cp:revision>
  <dc:subject/>
  <dc:title/>
</cp:coreProperties>
</file>