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marc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>
          <w:b/>
          <w:color w:val="000000"/>
        </w:rPr>
        <w:t>Obszar:</w:t>
      </w:r>
      <w:r>
        <w:rPr/>
        <w:t xml:space="preserve"> Powiaty (wszystkie): aleksandrowski, brodnicki, bydgoski, Bydgoszcz, chełmiński, golubsko – 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10:00 dnia 12.03.2020 r. do godz. 20:00 dnia 12.03.202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36" w:hanging="1036"/>
        <w:rPr/>
      </w:pPr>
      <w:r>
        <w:rPr>
          <w:b/>
        </w:rPr>
        <w:t>Przebieg:</w:t>
      </w:r>
      <w:r>
        <w:rPr/>
        <w:t xml:space="preserve"> Przewiduje się wystąpienie silnego wiatru o średniej prędkości od 35 km/h do 45 km/h, w porywach do 90 km/h z południowego zachodu i zachodu. Istnieje prawdopodobieństwo 30% wystąpienia lokalnie porywów do 100 km/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98" w:hanging="798"/>
        <w:rPr/>
      </w:pPr>
      <w:r>
        <w:rPr>
          <w:b/>
        </w:rPr>
        <w:t>Uwagi:</w:t>
      </w:r>
      <w:r>
        <w:rPr/>
        <w:t xml:space="preserve"> Ze względu na dynamiczną sytuację meteorologiczną istnieje możliwość podwyższenia stopnia ostrzeż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ostrzeżenie meteorologiczne zbiorczo nr 16 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3:00Z</dcterms:created>
  <dc:creator>Dyzurny_2</dc:creator>
  <dc:description/>
  <cp:keywords/>
  <dc:language>en-US</dc:language>
  <cp:lastModifiedBy>Monika Katulska</cp:lastModifiedBy>
  <cp:lastPrinted>2020-03-11T21:04:00Z</cp:lastPrinted>
  <dcterms:modified xsi:type="dcterms:W3CDTF">2020-03-12T07:53:00Z</dcterms:modified>
  <cp:revision>2</cp:revision>
  <dc:subject/>
  <dc:title>WBZK-I-F- 5520-01/09</dc:title>
</cp:coreProperties>
</file>