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91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7 grud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blodz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blodzen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powiaty: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Ważność: </w:t>
      </w:r>
      <w:r>
        <w:rPr/>
        <w:t>od godz. 20:00 dnia 27.12.2019 do godz. 08:00 dnia 28.12.201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miejscami zamarzanie mokrej nawierzchni dróg i chodników po opadach deszczu, deszczu ze śniegiem lub mokrego śniegu. Temperatura minimalna od -2°C do 0°C, temperatura minimalna gruntu -2°C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; ostrzeżenie meteorologiczne zbiorczo nr 109 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</w:t>
      </w:r>
      <w:r>
        <w:rPr/>
        <w:t>Roman Brzuch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23:00Z</dcterms:created>
  <dc:creator>Dyzurny_2</dc:creator>
  <dc:description/>
  <cp:keywords/>
  <dc:language>en-US</dc:language>
  <cp:lastModifiedBy>Marek Łasak</cp:lastModifiedBy>
  <cp:lastPrinted>2018-08-10T09:57:00Z</cp:lastPrinted>
  <dcterms:modified xsi:type="dcterms:W3CDTF">2019-12-27T14:23:00Z</dcterms:modified>
  <cp:revision>2</cp:revision>
  <dc:subject/>
  <dc:title>WBZK-I-F- 5520-01/09</dc:title>
</cp:coreProperties>
</file>