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3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 wrześ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</w:t>
        <w:tab/>
        <w:t>Silny wiat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>Stopień zagrożenia:</w:t>
        <w:tab/>
      </w:r>
      <w:r>
        <w:rPr>
          <w:bCs/>
        </w:rPr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olor w:val="000000"/>
        </w:rPr>
        <w:t xml:space="preserve">Obszar: </w:t>
        <w:tab/>
      </w:r>
      <w:r>
        <w:rPr>
          <w:bCs/>
          <w:color w:val="000000"/>
        </w:rPr>
        <w:t>D</w:t>
      </w:r>
      <w:r>
        <w:rPr/>
        <w:t>otyczy powiatów: brodnicki, chełmiński, Grudziądz, grudziądzki, sępoleński, świecki, tucholski, wąbrze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ażność:</w:t>
      </w:r>
      <w:r>
        <w:rPr/>
        <w:t xml:space="preserve"> </w:t>
        <w:tab/>
        <w:t>Od godz. 12:00 dnia 30.09.2019 r. do godz. 23:00 dnia 30.09.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>Przebieg:</w:t>
      </w:r>
      <w:r>
        <w:rPr/>
        <w:t xml:space="preserve"> </w:t>
        <w:tab/>
        <w:t>Przewiduje się wystąpienie silnego wiatru o średniej prędkości od 35 km/h do 50 km/h, w porywach do 90 km/h, z zach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90</w:t>
      </w:r>
      <w:r>
        <w:rPr/>
        <w:t>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</w:t>
        <w:tab/>
        <w:t>Br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yżurny synoptyk:</w:t>
        <w:tab/>
      </w:r>
      <w:r>
        <w:rPr/>
        <w:t>Agata Wojtkiewic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 xml:space="preserve">Źródło informacji: </w:t>
        <w:tab/>
      </w:r>
      <w:r>
        <w:rPr/>
        <w:t>IMGW – PIB Biuro Meteorologicznych Prognoz Morskich w Gdyni; ostrzeżenie meteorologiczne zbiorczo nr 102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8:00Z</dcterms:created>
  <dc:creator>Dyzurny_2</dc:creator>
  <dc:description/>
  <cp:keywords/>
  <dc:language>en-US</dc:language>
  <cp:lastModifiedBy>Marek Łasak</cp:lastModifiedBy>
  <cp:lastPrinted>2019-09-30T00:03:00Z</cp:lastPrinted>
  <dcterms:modified xsi:type="dcterms:W3CDTF">2019-09-30T05:58:00Z</dcterms:modified>
  <cp:revision>2</cp:revision>
  <dc:subject/>
  <dc:title>WBZK-I-F- 5520-01/09</dc:title>
</cp:coreProperties>
</file>