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zewiduje się wystąpienie silnego wiatru </w:t>
        <w:br/>
        <w:t xml:space="preserve">o średniej prędkości od 25 km/h do 35 km/h, w porywach do 80 km/h, </w:t>
        <w:br/>
        <w:t>z zachodu i północnego zachod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5:00 dnia 17.09.2019 r. </w:t>
        <w:br/>
        <w:t>do godz. 05:00 dnia 18.09.2019 r. i dotyczy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szystkich powiatów </w:t>
        <w:br/>
        <w:t xml:space="preserve">w tym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5:00Z</dcterms:created>
  <dc:creator>Natalia Cal</dc:creator>
  <dc:description/>
  <cp:keywords/>
  <dc:language>en-US</dc:language>
  <cp:lastModifiedBy>Marek Łasak</cp:lastModifiedBy>
  <dcterms:modified xsi:type="dcterms:W3CDTF">2019-09-17T10:55:00Z</dcterms:modified>
  <cp:revision>2</cp:revision>
  <dc:subject/>
  <dc:title/>
</cp:coreProperties>
</file>