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80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9 wrześni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ilnym deszczu z burzam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silny deszcz z burza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Obszar: </w:t>
      </w:r>
      <w:r>
        <w:rPr/>
        <w:t>dotyczy wszystkich powiatów: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Ważność:</w:t>
      </w:r>
      <w:r>
        <w:rPr/>
        <w:t xml:space="preserve"> od godz. 13:00 dnia 09.09.2019 do godz. 03:00 dnia 10.09.201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opadów deszczu okresami o natężeniu umiarkowanym okresami silnym. Prognozowana wysokość opadów za okres ważności Ostrzeżenia - </w:t>
        <w:br/>
        <w:t>miejscami od 30 mm do 45 mm. W trakcie opadów deszczu będą występować burze z porywami wiatru do 70 km/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>
          <w:bCs/>
        </w:rPr>
        <w:t>85</w:t>
      </w:r>
      <w:r>
        <w:rPr/>
        <w:t>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Dyżurny synoptyk: </w:t>
      </w:r>
      <w:r>
        <w:rPr/>
        <w:t>Agnieszka Drwal-Tylman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Źródło informacji: </w:t>
      </w:r>
      <w:r>
        <w:rPr/>
        <w:t>IMGW-PIB Biuro Meteorologicznych Prognoz Morskich w Gdyni; ostrzeżenie meteorologiczne zbiorczo nr 99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4:00Z</dcterms:created>
  <dc:creator>Dyzurny_2</dc:creator>
  <dc:description/>
  <cp:keywords/>
  <dc:language>en-US</dc:language>
  <cp:lastModifiedBy>Marek Łasak</cp:lastModifiedBy>
  <cp:lastPrinted>2019-08-28T07:14:00Z</cp:lastPrinted>
  <dcterms:modified xsi:type="dcterms:W3CDTF">2019-09-09T07:54:00Z</dcterms:modified>
  <cp:revision>2</cp:revision>
  <dc:subject/>
  <dc:title>WBZK-I-F- 5520-01/09</dc:title>
</cp:coreProperties>
</file>