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  <w:t xml:space="preserve">PROGNOZA METEOROLOG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7:30 2019-09-07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7:30 2019-09-08: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OGNOZA ZAGROŻEŃ Zjaw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tensywne opady deszczu z burz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topień zagroż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zebieg: Prognozuje się wystąpienie opadów deszczu o natężeniu umiarkowanym, lokalnie silnym. Prognozowana wysokość opadów od 20 mm do 25 mm.</w:t>
        <w:br/>
        <w:t>Czas wydania: 2019-09-06 13:49:00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7:30 2019-09-08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7:30 2019-09-09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BRAK PROGNOZOWANYCH ZAGROŻE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 xml:space="preserve">7:30 2019-09-09 </w:t>
      </w:r>
      <w:r>
        <w:rPr>
          <w:rFonts w:eastAsia="Times New Roman" w:cs="Times New Roman" w:ascii="Times New Roman" w:hAnsi="Times New Roman"/>
          <w:sz w:val="27"/>
          <w:szCs w:val="27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7:30 2019-09-10:</w:t>
      </w:r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OGNOZA ZAGROŻEŃ Zjawisk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urz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Stopień zagrożenia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zebieg: Prognozuje się wystąpienie burz z opadami deszczu od 15 mm do 20 mm oraz porywami wiatru do 70 km/h.</w:t>
        <w:br/>
        <w:t>Czas wydania: 2019-09-06 13:49:00</w:t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5:00Z</dcterms:created>
  <dc:creator>Natalia Cal</dc:creator>
  <dc:description/>
  <cp:keywords/>
  <dc:language>en-US</dc:language>
  <cp:lastModifiedBy>Marek Łasak</cp:lastModifiedBy>
  <dcterms:modified xsi:type="dcterms:W3CDTF">2019-09-06T13:25:00Z</dcterms:modified>
  <cp:revision>2</cp:revision>
  <dc:subject/>
  <dc:title/>
</cp:coreProperties>
</file>