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informacji z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ojewódzkiego Centrum Zarządzania Kryzysowego w Bydgoszczy </w:t>
      </w:r>
      <w:r>
        <w:rPr>
          <w:rFonts w:cs="Times New Roman" w:ascii="Times New Roman" w:hAnsi="Times New Roman"/>
          <w:bCs/>
          <w:sz w:val="28"/>
          <w:szCs w:val="28"/>
        </w:rPr>
        <w:t>informujemy, że prognozuje się upały. Temperatura maksymalna w dzień od 30°C do 32°C. Temperatura minimalna w nocy od 18°C do 20°C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1:00 dnia 31.08.2019 r. </w:t>
        <w:br/>
        <w:t>do godz. 19:00 dnia 01.09.2019 r. i dotyczy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bszaru powiatu inowrocław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39:00Z</dcterms:created>
  <dc:creator>Natalia Cal</dc:creator>
  <dc:description/>
  <cp:keywords/>
  <dc:language>en-US</dc:language>
  <cp:lastModifiedBy>Marek Łasak</cp:lastModifiedBy>
  <dcterms:modified xsi:type="dcterms:W3CDTF">2019-08-30T11:39:00Z</dcterms:modified>
  <cp:revision>2</cp:revision>
  <dc:subject/>
  <dc:title/>
</cp:coreProperties>
</file>