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informacji z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Wojewódzkiego Centrum Zarządzania Kryzysowego w Bydgoszczy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</w:rPr>
        <w:t>prognozuje się wystąpienie burz z opadami deszczu, miejscami od 30 mm do 50 mm, oraz porywami wiatru do 90 km/h. Możliwe porywy 100 km/h. Miejscami grad.</w:t>
        <w:br/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na okres ważności od godz. 14:00 dnia 28.08.2019 r. </w:t>
        <w:br/>
        <w:t>do godz. 24:00 dnia 28.08.2019 r. i dotyczy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obszaru powiatu inowrocławskieg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02:00Z</dcterms:created>
  <dc:creator>Natalia Cal</dc:creator>
  <dc:description/>
  <cp:keywords/>
  <dc:language>en-US</dc:language>
  <cp:lastModifiedBy>Monika Katulska</cp:lastModifiedBy>
  <dcterms:modified xsi:type="dcterms:W3CDTF">2019-08-28T06:02:00Z</dcterms:modified>
  <cp:revision>2</cp:revision>
  <dc:subject/>
  <dc:title/>
</cp:coreProperties>
</file>