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upały. Temperatura maksymalna w dzień od 29°C do 31°C. Temperatura minimalna w nocy od 18°C do 20°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3:00 dnia 26.08.2019 r. </w:t>
        <w:br/>
        <w:t>do godz. 18:00 dnia 29.08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3:00Z</dcterms:created>
  <dc:creator>Natalia Cal</dc:creator>
  <dc:description/>
  <cp:keywords/>
  <dc:language>en-US</dc:language>
  <cp:lastModifiedBy>Monika Katulska</cp:lastModifiedBy>
  <dcterms:modified xsi:type="dcterms:W3CDTF">2019-08-26T05:53:00Z</dcterms:modified>
  <cp:revision>2</cp:revision>
  <dc:subject/>
  <dc:title/>
</cp:coreProperties>
</file>