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informacji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>prognozuje się wystąpienie burz z opadami deszczu miejscami od 10 mm do 20 mm, lokalnie 30 mm oraz porywami wiatru do 70 km/h. Miejscami możliwy gra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0:00 dnia 16.08.2019 r. </w:t>
        <w:br/>
        <w:t>do godz. 21:00 dnia 16.08.2019 r. i dotyczy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szystkich powiatów województwa kujawsko-pomor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9:00Z</dcterms:created>
  <dc:creator>Natalia Cal</dc:creator>
  <dc:description/>
  <cp:keywords/>
  <dc:language>en-US</dc:language>
  <cp:lastModifiedBy>Marek Łasak</cp:lastModifiedBy>
  <dcterms:modified xsi:type="dcterms:W3CDTF">2019-08-16T06:29:00Z</dcterms:modified>
  <cp:revision>2</cp:revision>
  <dc:subject/>
  <dc:title/>
</cp:coreProperties>
</file>