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informacji z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Wojewódzkiego Centrum Zarządzania Kryzysowego w Bydgoszczy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</w:rPr>
        <w:t xml:space="preserve">prognozuje się wystąpienie opadów deszczu okresami o natężeniu umiarkowanym lub silnym. Prognozowana wysokość opadów za okres ważności Ostrzeżenia - od 25 mm do 40 mm, miejscami </w:t>
        <w:br/>
        <w:t xml:space="preserve">60 mm. W trakcie opadów deszczu będą występować burze z porywami wiatru do 80 km/h. </w:t>
        <w:br/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18:00 dnia 07.08.2019 r. </w:t>
        <w:br/>
        <w:t>do godz. 08:00 dnia 08.08.2019 r. i dotyczy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obszaru powiatu inowrocławskiego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28:00Z</dcterms:created>
  <dc:creator>Natalia Cal</dc:creator>
  <dc:description/>
  <cp:keywords/>
  <dc:language>en-US</dc:language>
  <cp:lastModifiedBy>Marek Łasak</cp:lastModifiedBy>
  <dcterms:modified xsi:type="dcterms:W3CDTF">2019-08-07T12:28:00Z</dcterms:modified>
  <cp:revision>2</cp:revision>
  <dc:subject/>
  <dc:title/>
</cp:coreProperties>
</file>