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Ostrzeżenie meteorologiczne o upałach na okres 29-30.07.2019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woj. kujawsko-pomorskie - pow. inowrocławski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Ostrzeżenia meteorologiczne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Upał</w:t>
        <w:br/>
        <w:t>stopień: 2</w:t>
        <w:br/>
        <w:t>prawdopodobieństwo: 90%</w:t>
      </w:r>
    </w:p>
    <w:p>
      <w:pPr>
        <w:pStyle w:val="Areawarncontainerbotom"/>
        <w:spacing w:before="280" w:after="280"/>
        <w:jc w:val="center"/>
        <w:rPr/>
      </w:pPr>
      <w:r>
        <w:rPr/>
        <w:t>Przebieg: Prognozuje się upały. Temperatura maksymalna w dzień od 29°C do 30°C. Temperatura minimalna w nocy od 19°C do 20°C.</w:t>
        <w:br/>
        <w:t>Uwagi: Przedłużono ważność ostrzeżenia do wtorku wieczorem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Zmiana ostrzeżenia 50/2019</w:t>
        <w:br/>
        <w:t xml:space="preserve">Ważne: </w:t>
        <w:b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Od: 2019-07-29 14:22 </w:t>
        <w:br/>
        <w:t>Do: 2019-07-30 19:00</w:t>
      </w:r>
    </w:p>
    <w:p>
      <w:pPr>
        <w:pStyle w:val="Normal"/>
        <w:jc w:val="center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br/>
        <w:t>synoptyk IMGW-PIB: Sławomir Guzek</w:t>
        <w:br/>
        <w:t>Czas wydania: 2019-07-29 14:22</w:t>
        <w:br/>
        <w:t>Biuro: Biuro Meteorologicznych Prognoz Morskich w Gdy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766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awarncontainerbotom" w:customStyle="1">
    <w:name w:val="area_warn_container_botom"/>
    <w:basedOn w:val="Normal"/>
    <w:qFormat/>
    <w:rsid w:val="000f766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84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03:00Z</dcterms:created>
  <dc:creator>Marek Łasak</dc:creator>
  <dc:description/>
  <dc:language>en-US</dc:language>
  <cp:lastModifiedBy>Marek Łasak</cp:lastModifiedBy>
  <dcterms:modified xsi:type="dcterms:W3CDTF">2019-07-29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