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NOZA METEOROLOGICZ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  <w:szCs w:val="28"/>
        </w:rPr>
        <w:t xml:space="preserve">prognozuje się wystąpienie zagrożeń na obszarze województwa kujawsko – pomorskiego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Od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7:30 2019-07-20 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7:30 2019-07-21: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PROGNOZA ZAGROŻEŃ Zjawisk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r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Stopień zagrożen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rzebieg: Prognozuje się wystąpienie burz z opadami deszczu od 5 mm do 15 mm, lokalnie około 30 mm.</w:t>
        <w:br/>
        <w:t>Czas wydania: 2019-07-19 12:26:00</w:t>
        <w:br/>
        <w:t>Synoptyk IMGW-PIB: Marcin Czeczat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Od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7:30 2019-07-21 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7:30 2019-07-22: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PROGNOZA ZAGROŻEŃ Zjawisk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r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Stopień zagrożen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rzebieg: Prognozuje się wystąpienie burz z opadami deszczu od 5 mm do 15 mm, lokalnie około 30 mm, oraz porywami wiatru do 70 km/h.</w:t>
        <w:br/>
        <w:t>Czas wydania: 2019-07-19 12:26:00</w:t>
        <w:br/>
        <w:t>Synoptyk IMGW-PIB: Marcin Czeczatk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11:00Z</dcterms:created>
  <dc:creator>Natalia Cal</dc:creator>
  <dc:description/>
  <cp:keywords/>
  <dc:language>en-US</dc:language>
  <cp:lastModifiedBy>Monika Katulska</cp:lastModifiedBy>
  <dcterms:modified xsi:type="dcterms:W3CDTF">2019-07-19T13:11:00Z</dcterms:modified>
  <cp:revision>2</cp:revision>
  <dc:subject/>
  <dc:title/>
</cp:coreProperties>
</file>