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upały. Temperatura maksymalna w dzień od 31°C do 33°C. Temperatura minimalna w nocy od 18°C do 19°C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2:00 dnia 25.06.2019 r. </w:t>
        <w:br/>
        <w:t>do godz. 18:00 dnia 26.06.2019 r. i dotyczy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bszaru powiatu inowrocławskiego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0:00Z</dcterms:created>
  <dc:creator>Natalia Cal</dc:creator>
  <dc:description/>
  <cp:keywords/>
  <dc:language>en-US</dc:language>
  <cp:lastModifiedBy>Monika Katulska</cp:lastModifiedBy>
  <dcterms:modified xsi:type="dcterms:W3CDTF">2019-06-25T10:40:00Z</dcterms:modified>
  <cp:revision>2</cp:revision>
  <dc:subject/>
  <dc:title/>
</cp:coreProperties>
</file>