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0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czerwiec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urzach z gradem/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>
          <w:bCs/>
        </w:rPr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 </w:t>
      </w:r>
      <w:r>
        <w:rPr>
          <w:color w:val="000000"/>
        </w:rPr>
        <w:t>dotyczy</w:t>
      </w:r>
      <w:r>
        <w:rPr/>
        <w:t xml:space="preserve"> powiatów: wszystkich województwa kujawsko – pomor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2.00 dnia 21.06.2019 do godz. 24:00 dnia 21.06.2019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>Przebieg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Prognozuje się wystąpienie burz z opadami deszczu, o wysokości od 15 mm do 25 mm, lokalnie do 30 mm oraz porywami wiatru do 85 km/h. Miejscami gra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85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Rafał Szewczyk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74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</w:t>
      </w: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4:00Z</dcterms:created>
  <dc:creator>Dyzurny_2</dc:creator>
  <dc:description/>
  <cp:keywords/>
  <dc:language>en-US</dc:language>
  <cp:lastModifiedBy>Monika Katulska</cp:lastModifiedBy>
  <cp:lastPrinted>2019-05-15T12:29:00Z</cp:lastPrinted>
  <dcterms:modified xsi:type="dcterms:W3CDTF">2019-06-21T09:34:00Z</dcterms:modified>
  <cp:revision>2</cp:revision>
  <dc:subject/>
  <dc:title>WBZK-I-F- 5520-01/09</dc:title>
</cp:coreProperties>
</file>