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NOZA METEOROLOGICZN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-5" w:right="2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burz z opadami deszczu od 5 mm do 15 mm, lokalnie około 30 mm, oraz porywami wiatru do 85 km/h. Lokalnie opady gradu.</w:t>
      </w:r>
    </w:p>
    <w:p>
      <w:pPr>
        <w:pStyle w:val="Normal"/>
        <w:spacing w:lineRule="auto" w:line="276" w:before="0" w:after="200"/>
        <w:ind w:left="-5" w:right="2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gnozę wydano na okres ważności od godz. 7:30 dnia 20.06.2019 r. </w:t>
        <w:br/>
        <w:t>do godz. 7:30 dnia 21.06.2019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9:00Z</dcterms:created>
  <dc:creator>Natalia Cal</dc:creator>
  <dc:description/>
  <cp:keywords/>
  <dc:language>en-US</dc:language>
  <cp:lastModifiedBy>Monika Katulska</cp:lastModifiedBy>
  <dcterms:modified xsi:type="dcterms:W3CDTF">2019-06-19T12:59:00Z</dcterms:modified>
  <cp:revision>2</cp:revision>
  <dc:subject/>
  <dc:title/>
</cp:coreProperties>
</file>