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 xml:space="preserve">występują i prognozuje się wystąpienie burz </w:t>
        <w:br/>
        <w:t>z opadami deszczu miejscami od 20 mm do 30 mm, lokalnie do 40 mm oraz porywami wiatru do 90 km/h. Miejscami gra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0:50 dnia 13.06.2019 r. </w:t>
        <w:br/>
        <w:t>do godz. 15:30 dnia 13.06.2019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3:00Z</dcterms:created>
  <dc:creator>Natalia Cal</dc:creator>
  <dc:description/>
  <cp:keywords/>
  <dc:language>en-US</dc:language>
  <cp:lastModifiedBy>Monika Katulska</cp:lastModifiedBy>
  <dcterms:modified xsi:type="dcterms:W3CDTF">2019-06-13T09:23:00Z</dcterms:modified>
  <cp:revision>2</cp:revision>
  <dc:subject/>
  <dc:title/>
</cp:coreProperties>
</file>