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b/>
          <w:bCs/>
          <w:u w:val="single"/>
        </w:rPr>
        <w:t>woj. kujawsko-pomorskie - pow. inowrocławski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Ostrzeżenia meteorologiczne:</w:t>
      </w:r>
    </w:p>
    <w:p>
      <w:pPr>
        <w:pStyle w:val="Normal"/>
        <w:jc w:val="center"/>
        <w:rPr>
          <w:rFonts w:eastAsia="Times New Roman"/>
          <w:b/>
          <w:b/>
          <w:bCs/>
          <w:iCs/>
        </w:rPr>
      </w:pPr>
      <w:r>
        <w:rPr>
          <w:rFonts w:eastAsia="Times New Roman"/>
          <w:b/>
          <w:bCs/>
          <w:iCs/>
        </w:rPr>
      </w:r>
    </w:p>
    <w:p>
      <w:pPr>
        <w:pStyle w:val="Normal"/>
        <w:jc w:val="center"/>
        <w:rPr>
          <w:rFonts w:eastAsia="Times New Roman"/>
        </w:rPr>
      </w:pPr>
      <w:bookmarkStart w:id="0" w:name="_GoBack"/>
      <w:bookmarkEnd w:id="0"/>
      <w:r>
        <w:rPr>
          <w:rFonts w:eastAsia="Times New Roman"/>
          <w:b/>
          <w:bCs/>
          <w:iCs/>
        </w:rPr>
        <w:t>Burze z gradem</w:t>
        <w:br/>
        <w:t>stopień: 2</w:t>
        <w:br/>
        <w:t>prawdopodobieństwo: 85%</w:t>
      </w:r>
    </w:p>
    <w:p>
      <w:pPr>
        <w:pStyle w:val="Areawarncontainerbotom"/>
        <w:spacing w:before="280" w:after="280"/>
        <w:jc w:val="center"/>
        <w:rPr/>
      </w:pPr>
      <w:r>
        <w:rPr>
          <w:b/>
          <w:bCs/>
          <w:iCs/>
        </w:rPr>
        <w:t>Przebieg: Prognozuje się wystąpienie burz z opadami deszczu od 10 mm do 25 mm, lokalnie do 40 mm oraz porywami wiatru do 95 km/h. Miejscami grad.</w:t>
        <w:br/>
        <w:t>Uwagi: Brak.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b/>
          <w:bCs/>
          <w:iCs/>
        </w:rPr>
        <w:t>Ostrzeżenie 42/2019</w:t>
        <w:br/>
        <w:t xml:space="preserve">Ważne: </w:t>
        <w:br/>
        <w:t xml:space="preserve">Od: 2019-06-13 02:00 </w:t>
        <w:br/>
        <w:t>Do: 2019-06-13 07:00</w:t>
        <w:br/>
        <w:t>synoptyk IMGW-PIB: Krzysztof Woźniak</w:t>
        <w:br/>
        <w:t>Czas wydania: 2019-06-12 11:54</w:t>
        <w:br/>
        <w:t>Biuro: Biuro Meteorologicznych Prognoz Morskich w Gdyn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81248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eawarncontainerbotom" w:customStyle="1">
    <w:name w:val="area_warn_container_botom"/>
    <w:basedOn w:val="Normal"/>
    <w:qFormat/>
    <w:rsid w:val="00381248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68</Words>
  <Characters>412</Characters>
  <CharactersWithSpaces>4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1:10:00Z</dcterms:created>
  <dc:creator>Monika Katulska</dc:creator>
  <dc:description/>
  <dc:language>en-US</dc:language>
  <cp:lastModifiedBy>Monika Katulska</cp:lastModifiedBy>
  <dcterms:modified xsi:type="dcterms:W3CDTF">2019-06-12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