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 HYD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 hydrologicznej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>prognozuje się wezbranie z przekroczeniem stanów ostrzegawczych na rzece Wiśle poniżej stopnia wodnego Włocławek obserwuje się wzrost poziomu wody w strefie wody wysokiej. W ciągu najbliższej doby prognozuje się przekroczenie stanu ostrzegawczego na wodowskazie Toruń, a w kolejnej przekroczenia stanów ostrzegawczych na wodowskazach: Bydgoszcz-Fordon, Chełmno i Grudziądz.</w:t>
        <w:b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18:00 dnia 28.05.2019 r. </w:t>
        <w:br/>
        <w:t xml:space="preserve">do godz. 12:00 dnia 30.05.2019 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9:00Z</dcterms:created>
  <dc:creator>Natalia Cal</dc:creator>
  <dc:description/>
  <cp:keywords/>
  <dc:language>en-US</dc:language>
  <cp:lastModifiedBy>Monika Katulska</cp:lastModifiedBy>
  <dcterms:modified xsi:type="dcterms:W3CDTF">2019-05-28T12:39:00Z</dcterms:modified>
  <cp:revision>2</cp:revision>
  <dc:subject/>
  <dc:title/>
</cp:coreProperties>
</file>