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wystąpienie opadów deszczu, okresami o natężeniu umiarkowanym. Prognozowana wysokość opadów za okres ważności Ostrzeżenia: 10-20 mm, miejscami 30 m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03:00 dnia 28.05.2019 r. </w:t>
        <w:br/>
        <w:t>do godz. 17:00 dnia 28.05.2019 r. i dotyczy obszaru powiatu inowrocław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>Natalia Cal</dc:creator>
  <dc:description/>
  <cp:keywords/>
  <dc:language>en-US</dc:language>
  <cp:lastModifiedBy>Monika Katulska</cp:lastModifiedBy>
  <dcterms:modified xsi:type="dcterms:W3CDTF">2019-05-28T06:01:00Z</dcterms:modified>
  <cp:revision>2</cp:revision>
  <dc:subject/>
  <dc:title/>
</cp:coreProperties>
</file>