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informacji z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Wojewódzkiego Centrum Zarządzania Kryzysowego w Bydgoszczy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 xml:space="preserve">prognozuje się </w:t>
      </w:r>
      <w:r>
        <w:rPr>
          <w:rFonts w:cs="Times New Roman" w:ascii="Times New Roman" w:hAnsi="Times New Roman"/>
          <w:sz w:val="28"/>
          <w:szCs w:val="28"/>
        </w:rPr>
        <w:t>wystąpienie burz z opadami deszczu do 25 mm oraz porywami wiatru do 80 km/h. Miejscami grad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3:00 dnia 21.05.2019 r. </w:t>
        <w:br/>
        <w:t>do godz. 23:00 dnia 21.05.2019 r. i dotyczy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bszaru powiatu inowrocławskiego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3:00Z</dcterms:created>
  <dc:creator>Natalia Cal</dc:creator>
  <dc:description/>
  <cp:keywords/>
  <dc:language>en-US</dc:language>
  <cp:lastModifiedBy>Monika Katulska</cp:lastModifiedBy>
  <dcterms:modified xsi:type="dcterms:W3CDTF">2019-05-21T11:23:00Z</dcterms:modified>
  <cp:revision>2</cp:revision>
  <dc:subject/>
  <dc:title/>
</cp:coreProperties>
</file>