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 xml:space="preserve">prognozuje się </w:t>
      </w:r>
      <w:r>
        <w:rPr>
          <w:rFonts w:cs="Times New Roman" w:ascii="Times New Roman" w:hAnsi="Times New Roman"/>
          <w:sz w:val="28"/>
          <w:szCs w:val="28"/>
        </w:rPr>
        <w:t xml:space="preserve">wystąpienie burz z opadami deszczu od 15 mm do 25 mm oraz porywami </w:t>
        <w:br/>
        <w:t>wiatru do 80 km/h. Miejscami możliwy gra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strzeżenie wydano na okres ważności od godz. 15:00 dnia 17.05.2019 r. </w:t>
        <w:br/>
        <w:t>do godz. 23:00 dnia 17.05.2019 r. i dotyczy obszaru powiatu inowrocławs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3:00Z</dcterms:created>
  <dc:creator>Natalia Cal</dc:creator>
  <dc:description/>
  <cp:keywords/>
  <dc:language>en-US</dc:language>
  <cp:lastModifiedBy>Monika Katulska</cp:lastModifiedBy>
  <dcterms:modified xsi:type="dcterms:W3CDTF">2019-05-17T12:03:00Z</dcterms:modified>
  <cp:revision>2</cp:revision>
  <dc:subject/>
  <dc:title/>
</cp:coreProperties>
</file>