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Na podstawie prognozy pogody z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Wojewódzkiego Centrum Zarządzania Kryzysowego w Bydgoszczy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>prognozuje się wystąpienie opadów deszczu, okresami o natężeniu umiarkowanym.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Prognozowana wysokość opadów za okres ważności Ostrzeżenia - od 15 mm </w:t>
        <w:br/>
        <w:t>do 30 mm, lokalnie do 40 mm. W trakcie opadów deszczu mogą występować burze z porywami wiatru do 60 km/h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17:00 dnia 15.05.2019 r. </w:t>
        <w:br/>
        <w:t>do godz. 17:00 dnia 16.05.2019 r. i dotyczy wszystkich powiatów w tym obszaru powiatu inowrocławskieg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52:00Z</dcterms:created>
  <dc:creator>Natalia Cal</dc:creator>
  <dc:description/>
  <cp:keywords/>
  <dc:language>en-US</dc:language>
  <cp:lastModifiedBy>Monika Katulska</cp:lastModifiedBy>
  <dcterms:modified xsi:type="dcterms:W3CDTF">2019-05-15T11:52:00Z</dcterms:modified>
  <cp:revision>3</cp:revision>
  <dc:subject/>
  <dc:title/>
</cp:coreProperties>
</file>