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a podstawie prognozy pogody z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spadek temperatury do -1°C, a przy gruncie do -4°C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00:00 dnia 08.05.2019 r. </w:t>
        <w:br/>
        <w:t>do godz. 06:00 dnia 08.05.2019 r. i dotyczy wszystkich powiatów w tym obszaru powiatu inowrocław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7:00Z</dcterms:created>
  <dc:creator>Natalia Cal</dc:creator>
  <dc:description/>
  <cp:keywords/>
  <dc:language>en-US</dc:language>
  <cp:lastModifiedBy>Marek Łasak</cp:lastModifiedBy>
  <dcterms:modified xsi:type="dcterms:W3CDTF">2019-05-07T10:57:00Z</dcterms:modified>
  <cp:revision>2</cp:revision>
  <dc:subject/>
  <dc:title/>
</cp:coreProperties>
</file>