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  <w:tab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 pogody 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przewiduje się wystąpienie silnego południowo-wschodniego wiatru o średniej prędkości od 30km/h </w:t>
        <w:br/>
        <w:t>do 45 km/h, w porywach do 85 km/h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0:00 dnia 23.04.2019 r. </w:t>
        <w:br/>
        <w:t>do godz. 21:00 dnia 23.04.2019 r. i dotyczy obszaru powiatu inowrocławskiego.</w:t>
      </w:r>
    </w:p>
    <w:p>
      <w:pPr>
        <w:pStyle w:val="Normal"/>
        <w:tabs>
          <w:tab w:val="clear" w:pos="708"/>
          <w:tab w:val="left" w:pos="349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8:00Z</dcterms:created>
  <dc:creator>Natalia Cal</dc:creator>
  <dc:description/>
  <cp:keywords/>
  <dc:language>en-US</dc:language>
  <cp:lastModifiedBy>Monika Katulska</cp:lastModifiedBy>
  <cp:lastPrinted>2019-04-23T10:48:00Z</cp:lastPrinted>
  <dcterms:modified xsi:type="dcterms:W3CDTF">2019-04-23T09:28:00Z</dcterms:modified>
  <cp:revision>2</cp:revision>
  <dc:subject/>
  <dc:title/>
</cp:coreProperties>
</file>