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7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1 kwietni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zymrozk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przymrozk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/>
        <w:t xml:space="preserve"> powiaty: 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20:00 dnia 11.04.2019 do godz. 08:00 dnia 13.04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lokalnie spadek temperatury do -4°C, a przy gruncie do -7°C. Temperatura maksymalna w ciągu dnia około 6°C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95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cin Czeczatk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30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</w:t>
      </w:r>
      <w:r>
        <w:rPr/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7:00Z</dcterms:created>
  <dc:creator>Dyzurny_2</dc:creator>
  <dc:description/>
  <cp:keywords/>
  <dc:language>en-US</dc:language>
  <cp:lastModifiedBy>Marek Łasak</cp:lastModifiedBy>
  <cp:lastPrinted>2018-08-10T09:57:00Z</cp:lastPrinted>
  <dcterms:modified xsi:type="dcterms:W3CDTF">2019-04-11T11:37:00Z</dcterms:modified>
  <cp:revision>2</cp:revision>
  <dc:subject/>
  <dc:title>WBZK-I-F- 5520-01/09</dc:title>
</cp:coreProperties>
</file>