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>
          <w:lang w:eastAsia="pl-PL"/>
        </w:rPr>
        <w:t>woj. kujawsko-pomorskie - pow. inowrocławski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Ostrzeżenia meteorologiczne: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Silny wiatr</w:t>
        <w:br/>
        <w:t>stopień: 1</w:t>
        <w:br/>
        <w:t>prawdopodobieństwo: 80%</w:t>
      </w:r>
    </w:p>
    <w:p>
      <w:pPr>
        <w:pStyle w:val="Normal"/>
        <w:spacing w:beforeAutospacing="1" w:afterAutospacing="1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bieg: Przewiduje się wystąpienie silnego wiatru o średniej prędkości od 40 km/h do 55 km/h, w porywach miejscami do 90 km/h z zachodu.</w:t>
        <w:br/>
        <w:t>Uwagi: Brak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Ostrzeżenie 21/2019</w:t>
        <w:br/>
        <w:t xml:space="preserve">Ważne: </w:t>
        <w:br/>
        <w:t xml:space="preserve">Od: 2019-03-15 22:00 </w:t>
        <w:br/>
      </w:r>
      <w:bookmarkStart w:id="0" w:name="_GoBack"/>
      <w:bookmarkEnd w:id="0"/>
      <w:r>
        <w:rPr>
          <w:lang w:eastAsia="pl-PL"/>
        </w:rPr>
        <w:t>Do: 2019-03-16 08:00</w:t>
        <w:br/>
        <w:t>synoptyk IMGW-PIB: Grzegorz Pietrucha</w:t>
        <w:br/>
        <w:t>Czas wydania: 2019-03-15 12:03</w:t>
        <w:br/>
        <w:t>Biuro: Biuro Meteorologicznych Prognoz Morskich w Gdy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4d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4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5:00Z</dcterms:created>
  <dc:creator>Monika Katulska</dc:creator>
  <dc:description/>
  <dc:language>en-US</dc:language>
  <cp:lastModifiedBy>Monika Katulska</cp:lastModifiedBy>
  <dcterms:modified xsi:type="dcterms:W3CDTF">2019-03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