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słabe opady śniegu, przechodzące w deszcz, przejściowo marznący i powodujący gołoled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02:00 dnia 13.02.2019 r. do godz. 09:00 dnia 13.02.2019 r. i dotyczy obszaru powiatu inowrocław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1:00Z</dcterms:created>
  <dc:creator>Joanna Biedrowska</dc:creator>
  <dc:description/>
  <cp:keywords/>
  <dc:language>en-US</dc:language>
  <cp:lastModifiedBy>Monika Katulska</cp:lastModifiedBy>
  <dcterms:modified xsi:type="dcterms:W3CDTF">2019-02-12T12:01:00Z</dcterms:modified>
  <cp:revision>2</cp:revision>
  <dc:subject/>
  <dc:title/>
</cp:coreProperties>
</file>