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</w:rPr>
        <w:t>prognozuje się zamarzanie mokrej nawierzchni dróg i chodników po opadach deszczu. Temperatura minimalna od -1°C do 2°C, temperatura minimalna gruntu około -2°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strzeżenie wydano na okres ważności od godz. 00:00 dnia 08.02.2019 r. do godz. 08:00 dnia 08.02.2019 r. i dotyczy obszaru powiatu inowrocławskieg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44:00Z</dcterms:created>
  <dc:creator>Joanna Biedrowska</dc:creator>
  <dc:description/>
  <cp:keywords/>
  <dc:language>en-US</dc:language>
  <cp:lastModifiedBy>Marek Łasak</cp:lastModifiedBy>
  <dcterms:modified xsi:type="dcterms:W3CDTF">2019-02-07T13:44:00Z</dcterms:modified>
  <cp:revision>2</cp:revision>
  <dc:subject/>
  <dc:title/>
</cp:coreProperties>
</file>