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28"/>
          <w:lang w:eastAsia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miejscami wystąpienie słabych opadów marznącego deszczu oraz mżawki powodujących gołoledź.</w:t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22:00 dnia 01.02.2019 r. do godz. 05:00 dnia 02.02.2019 r. i dotyczy obszaru powiatu inowrocławski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6:00Z</dcterms:created>
  <dc:creator>Joanna Biedrowska</dc:creator>
  <dc:description/>
  <cp:keywords/>
  <dc:language>en-US</dc:language>
  <cp:lastModifiedBy>Marek Łasak</cp:lastModifiedBy>
  <dcterms:modified xsi:type="dcterms:W3CDTF">2019-02-01T11:46:00Z</dcterms:modified>
  <cp:revision>2</cp:revision>
  <dc:subject/>
  <dc:title/>
</cp:coreProperties>
</file>