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zamarzanie mokrej nawierzchni dróg i chodników po opadach deszczu ze śniegiem i mokrego śniegu. Temperatura minimalna od -5°C do -2°C, temperatura minimalna przy gruncie do -6°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ind w:left="-5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strzeżenie wydano na okres ważności od godz. 21:00 dnia 29.01.2019 r. do godz. 09:00 dnia 30.01.2019 r. i dotyczy obszaru powiatu inowrocławskieg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17:00Z</dcterms:created>
  <dc:creator>Joanna Biedrowska</dc:creator>
  <dc:description/>
  <cp:keywords/>
  <dc:language>en-US</dc:language>
  <cp:lastModifiedBy>Marek Łasak</cp:lastModifiedBy>
  <dcterms:modified xsi:type="dcterms:W3CDTF">2019-01-29T14:17:00Z</dcterms:modified>
  <cp:revision>2</cp:revision>
  <dc:subject/>
  <dc:title/>
</cp:coreProperties>
</file>