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STRZEŻENIE METEOROLOGICZ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" w:right="22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Na podstawie prognoz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Instytutu Meteorologii i Gospodarki Wodnej </w:t>
        <w:br/>
        <w:t xml:space="preserve">– Państwowego Instytutu Badawczego </w:t>
      </w:r>
      <w:r>
        <w:rPr>
          <w:rFonts w:cs="Times New Roman" w:ascii="Times New Roman" w:hAnsi="Times New Roman"/>
          <w:bCs/>
          <w:sz w:val="28"/>
          <w:szCs w:val="28"/>
        </w:rPr>
        <w:t xml:space="preserve">informujemy, że </w:t>
      </w:r>
      <w:r>
        <w:rPr>
          <w:rFonts w:cs="Times New Roman" w:ascii="Times New Roman" w:hAnsi="Times New Roman"/>
          <w:sz w:val="28"/>
        </w:rPr>
        <w:t>przewiduje się wystąpienie silnego wiatru o średniej prędkości od 30 km/h do 45 km/h, okresami w porywach do 75 km/h z północnego zachodu.</w:t>
      </w:r>
    </w:p>
    <w:p>
      <w:pPr>
        <w:pStyle w:val="Normal"/>
        <w:ind w:left="-5"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strzeżenie wydano na okres ważności od godz. 04:00 dnia 14.01.2019 r. do godz. 20:00 dnia 14.01.2019 r. i dotyczy obszaru powiatu inowrocławskiego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pos">
    <w:name w:val="typo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15:00Z</dcterms:created>
  <dc:creator>Joanna Biedrowska</dc:creator>
  <dc:description/>
  <cp:keywords/>
  <dc:language>en-US</dc:language>
  <cp:lastModifiedBy>Marek Łasak</cp:lastModifiedBy>
  <dcterms:modified xsi:type="dcterms:W3CDTF">2019-01-14T07:15:00Z</dcterms:modified>
  <cp:revision>2</cp:revision>
  <dc:subject/>
  <dc:title/>
</cp:coreProperties>
</file>