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.2019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dotyczy </w:t>
      </w:r>
      <w:r>
        <w:rPr/>
        <w:t>wszystkich powiat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0:00 dnia 12.01.2019 do godz. 07:00 dnia 12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, deszczu ze śniegiem lub mżawki. Temperatura minimalna około -2</w:t>
      </w:r>
      <w:r>
        <w:rPr/>
        <w:t>°</w:t>
      </w:r>
      <w:r>
        <w:rPr/>
        <w:t>C, temperatura minimalna gruntu oko</w:t>
      </w:r>
      <w:r>
        <w:rPr/>
        <w:t>ł</w:t>
      </w:r>
      <w:r>
        <w:rPr/>
        <w:t>o -3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Marcin Czeczat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ostrzeżenie meteorologiczne zbiorczo nr 8 oraz ostrzeżenia na poszczególne powiaty </w:t>
        <w:br/>
        <w:t>o numerach 5, 6, 7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6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9-01-11T13:30:00Z</dcterms:modified>
  <cp:revision>4</cp:revision>
  <dc:subject/>
  <dc:title>WBZK-I-F- 5520-01/09</dc:title>
</cp:coreProperties>
</file>