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.2019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1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padach marznąc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Dotyczy powiatów: aleksandrowski, brodnicki, chełmiński, golubsko-dobrzyński, Grudziądz, grudziądzki, inowrocławski, lipnowski, mogileński, radziejowski, rypiński, Toruń, toruński, wąbrzeski, Włocławek, włocławski i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6:00 dnia 11.01.2019 do godz. 23:00 dnia 11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oraz mżawki powodujących gołoled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nieszka Drwal-Tylmann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,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8:00Z</dcterms:created>
  <dc:creator>Dyzurny_2</dc:creator>
  <dc:description/>
  <cp:keywords/>
  <dc:language>en-US</dc:language>
  <cp:lastModifiedBy>Dyżurny wczkbydgoszcz</cp:lastModifiedBy>
  <cp:lastPrinted>2019-01-11T07:46:00Z</cp:lastPrinted>
  <dcterms:modified xsi:type="dcterms:W3CDTF">2019-01-11T06:48:00Z</dcterms:modified>
  <cp:revision>2</cp:revision>
  <dc:subject/>
  <dc:title>WBZK-I-F- 5520-01/09</dc:title>
</cp:coreProperties>
</file>